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 учреждение  социального обслуживания населения «Батец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директора ОБУСО «Батецкий КЦСО» от 30 декабря 2013 года  № 3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СОЦИАЛЬНОГО ОБСЛУЖИВАНИЯ НА ДОМУ ГРАЖДАН ПОЖИЛОГО ВОЗРАСТА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деление социального обслуживания на дому (далее – Отделение, ОСО) является структурным подразделением областного бюджетного учреждения социального обслуживания «Батецкий комплексный  центр социального обслуживания населения», далее-Цент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Отделение создается, реорганизуется, ликвидируется приказом директора Центра по согласованию с учредителем и осуществляет свою деятельность в порядке, определенным Уставом Центра и настоящим положением.</w:t>
      </w:r>
    </w:p>
    <w:p>
      <w:pPr>
        <w:pStyle w:val="Style18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1.3.Отделение создано и предназначается для временного (до 6 месяцев) или постоянного оказания гражданам пожилого возраста (мужчины старше 60 лет и женщины старше 55 лет) и инвалидам, частично утратившим способность к самообслуживанию и нуждающиеся в постоянной поддержке,</w:t>
      </w:r>
      <w:r>
        <w:rPr>
          <w:rFonts w:cs="Helvetica" w:ascii="Helvetica" w:hAnsi="Helvetica"/>
          <w:color w:val="555555"/>
          <w:sz w:val="28"/>
          <w:szCs w:val="28"/>
        </w:rPr>
        <w:t xml:space="preserve"> </w:t>
      </w:r>
      <w:r>
        <w:rPr>
          <w:sz w:val="28"/>
        </w:rPr>
        <w:t>направлена на максимально возможное продление пребывания граждан в привычной,  домашней среде обитания и поддержания их социального, психологического и физического статуса и психо-физиологического здоровья., оказания  социально</w:t>
      </w:r>
      <w:r>
        <w:rPr>
          <w:sz w:val="28"/>
          <w:szCs w:val="28"/>
        </w:rPr>
        <w:t>-бытовой, социально-психологической, социально-правовой, социально-медицинской и иной  помощи в надомных услов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4. В  своей деятельности  Отделение руководствуется  нормативными правовыми актами Российской Федерации, Новгородской области,  нормативными правовыми актами министерства социального развития и занятости населения Новгородской области, национальными стандартами  социального обслуживания  населения; государственным стандартом Новгородской области «Социальное и социально-медицинское обслуживание на дому граждан пожилого возраста и инвалидов»; Уставом Центра; Положением о Центре; приказами и распоряжениями директора Центра;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Деятельность Отделения строится на сотрудничестве с различными государственными учреждениями и иными учреждениями различных форм собственности, общественными, благотворительными, религиозными организациями, объединениями, фондами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Руководство Центра осуществляет координацию деятельности Отделения и оказывает ему организационно-методическую и практическую помощь, а также осуществляет контроль его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Отделение размещается в специально предназначенном здании или помещении, доступном для инвалидов. Помещение должно быть обеспечено всеми средствами коммунально-бытового обслуживания и оснащено телефонной связ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Отделение должно быть оснащено специальным и табельным оборудованием, аппаратурой и приборами, необходимыми для полного и качественного оказания основных видов социа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Режим работы Отделения определяется Правилами внутреннего трудового распорядк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Центр  вправе производить  в случае необходимости, замену социального работника, оказывающего клиенту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11.По заявлению клиента предоставляются дополнительные социальные услуги в соответствии с утвержденным перечнем и тарифами, утвержденными Министерством труда и социальной защиты населения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Социальные работники обеспечиваются спец.одеждой, обувью и инвентарем, в соответствии с выделенными финансовыми средствами учредите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  Работники Отделений ведут статистический учет  (в рамках социального обслуживания) и предоставляют отчеты о своей работе по форме и в сроки, установленные  администрацией Центра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ермины и определения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 Положении  используются термины по ГОСТ Р 52495 Национальных стандартов «Социальное обслуживание населения. Термины и определени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термины и определения понятий в области социального обслуживания насе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рмины, установленные настоящим стандартом, обязательны для применения во всех видах документации и литературы по социальному обслуживанию населения, входящих в сферу работ по стандартизации и использующих результаты этих рабо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социальная служба</w:t>
      </w:r>
      <w:r>
        <w:rPr>
          <w:sz w:val="28"/>
          <w:szCs w:val="28"/>
        </w:rPr>
        <w:t>- предприятие и учреждение независимо от его ведомственной принадлежности и формы собственности, предоставляющее социальные услуги, а также граждане, занимающиеся предпринимательской деятельностью по социальному обслуживанию населения без образования юридического лиц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работник социальной службы</w:t>
      </w:r>
      <w:r>
        <w:rPr>
          <w:sz w:val="28"/>
          <w:szCs w:val="28"/>
        </w:rPr>
        <w:t>- лицо, непосредственно предоставляющее либо организующее предоставление социальных услуг клиентам социальной службы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клиент социальной службы</w:t>
      </w:r>
      <w:r>
        <w:rPr>
          <w:sz w:val="28"/>
          <w:szCs w:val="28"/>
        </w:rPr>
        <w:t>- гражданин, находящийся в трудной жизненной ситуации, которому в связи с этим предоставляются социальные услуг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социальная услуга</w:t>
      </w:r>
      <w:r>
        <w:rPr>
          <w:sz w:val="28"/>
          <w:szCs w:val="28"/>
        </w:rPr>
        <w:t>- действия по оказанию клиенту социальной службы в соответствии с законодательством  РФ помощи по социальной поддержке, оказанию социально-бытовых, социально-медицинских, социально-психологических, социально-правовых услуг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>- ситуация, объективно нарушающая нормальную жизнедеятельность клиента социальной службы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потребительская корзина</w:t>
      </w:r>
      <w:r>
        <w:rPr>
          <w:sz w:val="28"/>
          <w:szCs w:val="28"/>
        </w:rPr>
        <w:t xml:space="preserve"> — минимальный набор продовольственных и непродовольственных товаров, а также услуг, необходимых для сохранения здоровья человека и обеспечения его жизнедеятельност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прожиточный минимум</w:t>
      </w:r>
      <w:r>
        <w:rPr>
          <w:sz w:val="28"/>
          <w:szCs w:val="28"/>
        </w:rPr>
        <w:t xml:space="preserve"> — стоимость потребительской корзины, а также обязательные платежи и сборы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объем социальных услуг</w:t>
      </w:r>
      <w:r>
        <w:rPr>
          <w:sz w:val="28"/>
          <w:szCs w:val="28"/>
        </w:rPr>
        <w:t xml:space="preserve"> — перечень предоставляемых населению социальных услуг с указанием их видов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, задачи и направления деятельности Отделения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сновной целью деятельности Отделения является максимально возможное продление пребывания граждан пожилого возраста и инвалидов в привычной социальной среде в целях поддержания их социального, психологического и физического статусов, а также защиты 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бслуживание на дому граждан пожилого возраста и инвалидов осуществляется путем предоставления им социальных услуг, необходимых для удовлетворения основных жизненных потребностей, в соответствии с краевым Перечнем гарантированных государством социальных услуг, а также оказания, по желанию клиента, дополнительных социальных услуг, не входящих в назва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К направлениям деятельности Отделения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граждан пожилого возраста и инвалидов, нуждающихся в услугах отделения социального обслуживания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пожилого возраста и инвалидам социальных услуг на дому с учетом интересов,  индивидуальных потребностей, состояния здоровья и степени самообслуживания, а также социально-экономических факторов (семейное положение, наличие или отсутствие близких родственников, обязанных осуществлять помощь и уход, отдаленность их проживания, проблемы экономического характера, ставящие гражданина в трудную жизненную ситуацию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жданам пожилого возраста и инвалидам необходимых видов и объемов социальных услуг и и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вышению качества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требований к качеству, порядку и условиям предоставления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специалистов От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зличных государственных и негосударственных структур к решению вопросов, касающихся надомного социального обслужи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Отделения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Руководство Отделением и ответственность за его работу несет заведующий отделением, назначаемый директором Центра.</w:t>
      </w:r>
    </w:p>
    <w:p>
      <w:pPr>
        <w:pStyle w:val="Style18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4.2.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sz w:val="28"/>
        </w:rPr>
        <w:t>Штат Отделения социального обслуживания на дому утверждается директором ОАГУСО «Чудовского центра социального обслуживания граждан пожилого возраста и инвалидов» на основании примерного, по согласованию с Комитетом социальной защиты населения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Отделение осуществляет свою деятельность на 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человека и гражда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гарантий в сфере социального обслу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возможностей в получении социальных услуг и  их доступности для граждан пожилого возраста и 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всех видов социального обслу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циального обслуживания на индивидуальные потребности граждан пожилого возраста и 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а мер по социальной адаптации граждан пожилого возраста и 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учреждения, а также должностных лиц за обеспечение прав граждан пожилого возраста и инвалидов в сфере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Отделение создается для обслуживания не менее 80 граждан пожилого возраста и инвалидов, проживающих в городск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5. Обслуживание граждан пожилого возраста и инвалидов осуществляется социальными работниками, состоящими в штате Центра, имеющими образование не ниже среднего (полного) общего образования и действующую медицинскую книжку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социального работника вводится из расчета обслуживания одним работником не менее 5 человек в сельской местности. Число обслуживаемых может регулироваться заведующим отделением, исходя из объема работы, характера предоставляемых услуг, на основе расчета (хронометража) трудозатрат на типовую услугу, специфики территории обслуживания, а также других условий, влияющих на организацию и качества социального обслуживания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, оказывающие социальные услуги, должны иметь служебные удостов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Территория, обслуживаемая социальными работниками Отделения, формируется с учетом компактности проживания граждан пожилого возраста и инвалидов, степени и характера их нуждаемости в помощи, транспортных связей, наличия предприятий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7.Социальные работники посещают граждан пожилого возраста и инвалидов для оказания социальных услуг не менее 2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4.8.При принятии решения о предоставлении гражданам пожилого возраста и инвалидам конкретных социальных услуг учитываются: специфика трудной жизненной ситуации, в которой находится, его потребности и возможности в самообслуживании,  содержание индивидуальной программы реабилитации, личный выбор тех или иных форм получения услуг и другие объективны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>4.9.Услуги гражданам пожилого возраста и инвалидам предоставляются в соответствии с национальными стандартами Российской Федерации и государственным стандартом Ставропольского края «Социальное и социально-медицинское обслуживание на дому граждан пожилого возраста и инвалидов».</w:t>
      </w:r>
    </w:p>
    <w:p>
      <w:pPr>
        <w:pStyle w:val="Normal"/>
        <w:jc w:val="both"/>
        <w:rPr/>
      </w:pPr>
      <w:r>
        <w:rPr>
          <w:sz w:val="28"/>
          <w:szCs w:val="28"/>
        </w:rPr>
        <w:t>4.10.Проверка качества предоставляемых гражданам пожилого  возраста и инвалидам социальных услуг осуществляется в соответствии с разработанной и утвержденной приказом по Центру Политикой в области качества предоставления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4.11.Граждане пожилого возраста и инвалиды информируются заведующим Отделением обо всех социальных услугах, на получение которых они имеют право, а также о контактных реквизитах, по которым они могут подавать жалобу на работу социаль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ема и условия предоставления социального обслуживания на дому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.Социальные услуги могут быть оказаны гражданам пожилого возраста и инвалидам бесплатно, а так же на условиях частичной или полной платы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2.Зачисление в Отделение производится приказом директора Центра 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или его законного представителя на имя директора Центра о предоставлении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оответствующего лечебно-профилактического учреждения о состоянии здоровья и отсутствии медицинских противопоказаний к социальному обслуживанию на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к о размере пенсии и других доходах заявителя и членов его семьи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оставлены в подлинниках или копиях, заверенных в установленном порядке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3.Противопоказаниями для зачисления в Отделение являются бактерио- или вирусоносительство, хронический алкоголизм, карантинные инфекционные заболевания, активные формы туберкулеза, тяжелые психические расстройства, венерические и другие заболевания, требующие лечения в специализированных учреждениях здравоохранения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4.В недельный срок с момента получения заявления директор Центра, в случае необходимости, организует обследование условий проживания заявителя, по результатам которого составляется акт материально-бытового обследования с заключением о нуждаемости в предоставлении социального обслуживания на дому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5.На основании документов, указанных в пункте 4.2, и с учетом состояния здоровья,  степени утраты самообслуживания, материального и семейного положения, дополнительных прав и льгот заявителя на получение социальных услуг, директор Центра принимает решение о зачислении заявителя на социальное обслуживание на дому, видах и периодичности предоставляемых ему услуг, порядке оплаты за них, либо выносит мотивированное решение об отказе в социальном обслуживании на дому, о чем письменно сообщает заявителю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sz w:val="28"/>
          <w:szCs w:val="28"/>
        </w:rPr>
        <w:t>5.6.Граждане пожилого возраста и инвалиды, принимаемые в Отделение, должны быть ознакомлены с перечнями гарантированных государством социальных услуг и дополнительных социальных услуг, тарифами на них, государственным стандартом Новгородской области «Социальное и социально-медицинское обслуживание на дому граждан пожилого возраста и инвалидов», а также с правилами поведения при социальном обслуживании на дому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7.При оказании социальных услуг на условиях оплаты директор Центра заключает с  гражданином или его законным представителем договор, определяющий виды, объем и периодичность оказываемых гражданину услуг, порядок и размер оплаты за них, права и ответственность сторон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договорных условий составляется дополнительное соглашение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говор, его расторжение  осуществляется в соответствии с  законодательством Российской Федерации, Ставропольского края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8.Центр вправе производить, в случае необходимости, замену социального работника, оказывающего клиенту социальные услуги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9.Снятие клиента с социального обслуживания на дому производится приказом директора Центра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гражданина или его зако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медицинских противопоказаний к предоставлению социальных услуг на дому (заключение медицинского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условий, представляющих угрозу здоровью или жизни социальн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оплаты за социальное обслуживание на дому, предусмотренных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поведения граждан пожилого возраста и инвалидов при социальном обслуживании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смерти гражданина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клиента с обслуживания по причине нарушений условий оплаты за социальное обслуживание на дому в соответствии с договором, а  также правил поведения граждан пожилого возраста и инвалидов при социальном обслуживании на дому, наступления условий, представляющих угрозу здоровью или жизни социального работника, производится по согласованию с попечительским (общественным) советом, создаваемым из представителей органов социальной защиты населения, других государственных органов учреждений, ветеранских, благотворительных, религиозных и иных общественных организаций, и действующим в соответствии с Положением о нем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циальном обслуживании на дому или досрочном снятии с социального обслуживания на дому может быть обжаловано клиенто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0.Если отказ клиента от социального обслуживания на дому может повлечь ухудшение состояния здоровья или угрозу для его жизни, ему должны быть разъяснены последствия принятого им решения и получено письменное подтверждение получения им информации о последствиях отказа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ием граждан на социальное обслуживание на дому осуществляется на общих основаниях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1.Посещения клиентов социальными работниками Отделения осуществляется в соответствии с графиком, утвержденным директором Центра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2.Результат посещения и факт оказания социальных услуг фиксируются социальными работниками Отделения в журнале учета оказанных услуг обслуживаемых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3.Конфликты, возникшие между социальным работником и клиентом, разрешаются заведующим Отделением, директором Центра или специально созданной комиссией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4.Социальные услуги, входящие в перечень гарантированных государством социальных услуг, предоставляются бесплатно следующим категориям гражд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 инвалидам 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не имеющим родственников, которые могут обеспечить им уход и помощь, если среднедушевой доход этих граждан ниже прожиточного минимума, установленного в Новгородской области для пенс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имеющим родственников, которые не могут в связи с отдаленностью проживания, малообеспеченностью,  болезнью и другими объективными причинами обеспечить им помощь и уход, если среднедушевой доход этих граждан ниже прожиточного минимума, установленного в Новгородской области для пенс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проживающим в семьях, если среднедушевой доход этих граждан ниже прожиточного минимума, установленного в Новгородской области на душу населения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5.Социальные услуги, входящие в перечень гарантированных государством услуг, предоставляются на условиях частичной оплаты следующим гражда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одиноким гражданам пожилого возраста (одиноким супружеским парам) и инвалидам, если размер пенсии этих граждан составляет менее 150 процентов величины прожиточного минимума, установленного в Новгородской области для пенс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имеющим родственников, которые не могут по объективным причинам обеспечить им помощь и уход, если  размер пенсии этих граждан составляет менее 150 процентов величины прожиточного минимума установленного в Новгородской области для пенс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проживающим в семьях, если среднедушевой доход семьи составляет менее 150  процентов величины прожиточного минимума, установленного в Новгородской области на душу населения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6. Ежемесячный размер частичной оплаты за социальные услуги, предоставляемые на дому, не должен превыш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для одиноких граждан пожилого возраста (одиноких супружеских пар) и инвалидов- 25 процентов от разницы между размером пенсии этих граждан и прожиточным минимумом, установленным в Новгородской области для пенсион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для граждан пожилого возраста и инвалидов, имеющих родственников, которые не могут по объективным причинам обеспечить им помощь и уход — 25 процентов от разницы между размером пенсии этих граждан и прожиточным минимумом, установленным в Новгородской области  для пенсион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для граждан пожилого возраста и инвалидов, проживающих в семьях — 25 процентов от разницы между среднедушевым доходом семьи и прожиточным минимумом, установленным в Новгородской области  на душу населения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7.Социальные услуги, входящие в перечень гарантированных государством социальных услуг, предоставляются на условиях полной опл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одиноким гражданам пожилого возраста и инвалидам (одиноким супружеским парам), если среднедушевой доход этих граждан составляет более 150 процентов прожиточного минимума, установленного в Новгородской области для пенсион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имеющим родственников, которые не могут по объективным причинам обеспечить им уход и помощь, если среднедушевой доход этих граждан составляет более 150 процентов прожиточного минимума, установленного в Новгородской области для пенсион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8"/>
          <w:szCs w:val="28"/>
        </w:rPr>
        <w:t>гражданам пожилого возраста и инвалидам, проживающим в семьях, если среднедушевой доход семьи составляет более 150 процентов прожиточного минимума, установленного в Новгородской облсти на душу населения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sz w:val="28"/>
          <w:szCs w:val="28"/>
        </w:rPr>
        <w:t>5.18.Стоимость социальных услуг, предоставляемых по полной оплате, определяется, исходя из тарифов на гарантированные социальные услуги, устанавливаемых Правительством Новгородской области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sz w:val="28"/>
          <w:szCs w:val="28"/>
        </w:rPr>
        <w:t>5.19.Дополнительные услуги, не входящие в перечень гарантированных государством социальных услуг, оказываются на условиях полной оплаты, независимо от доходов граждан пожилого возраста и инвалидов, в соответствии с перечнем и тарифами, утвержденными приказом директора центра Новгородской области, если иное не установлено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0.При расчетах с клиентами,  оплата услуг производится в наличной форме заведующей  Отделения с обязательным оформлением всех финансовых документов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sz w:val="28"/>
          <w:szCs w:val="28"/>
        </w:rPr>
        <w:t>5.21.Решение об оказании социальных услуг на условиях полной или частичной оплаты и размер взимаемой с граждан пожилого возраста и инвалидов платы за социальные услуги пересматриваются администрацией Центра при изменении размеров установленных   пенсий граждан пожилого возраста и инвалидов, среднедушевого дохода семей, в которых они проживают, прожиточного минимума в Новгородской области, 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овные требования к качеству предоставляемых 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Качественное предоставление социальных услуг заключается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лноте предоставления услуги в соответствии с требованиями документов и ее своевременность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езультативности (эффективности) предоставления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(степень решения материальных или финансовых проблем клиента), оцениваемая непосредственным контролем результатов выполн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ая (степень улучшения психоэмоционального, физического состояния клиента, решения его правовых, бытовых и других проблем в результате взаимодействия с исполнителем услуги), оцениваемая косвенным методом, в том числе путем проведения социальных опросов, при этом должен быть обеспечен приоритет клиента в оценке качества услуг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полном и своевременном удовлетворении нужд и потребностей клиентов в решении социально-бытовых, социально-психологических, социально-правовых и социально-экономических проблем в целях создания им нормальных условий жиз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Устранение любых несоответствий услуг предъявляемым к н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Обеспечение стабильного уровня качеств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еспечение  высокого  уровня   технической   учебы   сотрудников Центра, воспитание у каждого чувство справедливости, объективности и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Предупреждение проблем качеств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Соблюдение   положений  нормативных  документов,   регламентирующих требования к порядку и правилам предоставления услуг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6.7.Четкое распределение полномочий и ответственности персонала за его деятельность по предоставлению услуг, влияющих на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8.Личная ответственность заведующего отделением  за качество предоставляемых услуг  и контроль эффективности системы качества. 6.9.Документальное оформление правил и методов обеспечения качеств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Обеспечение понимания всеми работниками отделения  требований системы качества, личной ответственности за качество услуг в сочетании с материальным, моральным стимулированием качества и результативности.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6.11.Принятие мер к недопущению разглашения работниками отделения сведений личного характера о клиентах, так как эти сведения составляют служебную тайну  и за разглашение виновники несут ответственность  в порядке, установленном законодательством  РФ.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Документальное оформление системы ка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и оценка качеств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Документация системы качества оформляется как составная часть всей документации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документом системы качества Центра является Руководство по качеству, утвержденное приказом  директора ОБУСО «Батецкий КЦ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ля выполнения принятой Центром политики в области качества перед отделением ставятся задачи на конкретные периоды и при необходимости уточняются и корректируются руководств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Организация контроля качества предоставляемых социальных услуг отделения представлены в виде графика контроля, а также комплекса задач  по организации контроля в от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7.4. График контроля качества социальных услуг утверждается директором Центра на месяц,  или квартал,  или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оверки системы качества проводятся с целью регулярной  оценки её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Эффективность системы качества отделения определяется по  результатам  её оценок, полученных при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осле окончания  проверок её результаты оформляются в виде отчета (справок, актов) о состоянии дела, в котором отражаются данные анализа соответствия показателей и результатов деятельности  отделения   в области обеспечения качества предоставляемых услуг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Результаты проверок рассматриваются на собрании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Система качества контроля периодически анализируется руководством Центра для того, чтобы  можно было убедиться, что она удовлетворяет предъявленным к ней требованиям и эффек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 При контроле и оценке качества услуг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ть и  идентифицировать услуги на соответствии нормативным документам, регламентирующим их предост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моконтроль персонала, представляющего услуги, как составляющую часть процесса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оритет клиентов в оценке качества услуг;</w:t>
      </w:r>
    </w:p>
    <w:p>
      <w:pPr>
        <w:pStyle w:val="Normal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sz w:val="28"/>
          <w:szCs w:val="28"/>
        </w:rPr>
        <w:t>- не менее 1-го раза в год проводить социологический опрос клиентов отделения на предмет оценки удовлетворенности клиентов качеством предоставляемых услуг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Отд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Предоставлять интересы клиентов Отделения в различных инстанциях от имени и по поручению администрации Цент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.2.Запрашивать у клиентов Отделения информацию и документы, необходимые для организации работы по решению их социальных проблем и вопросов социального обслуживания, в соответствии с законодательством Российской Федерации и Нов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.Привлекать для реализации целей своей деятельности государственные и муниципальные учреждения, общественные объединения  (организации), благотворительные организации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Вносить руководству Центра предложения по совершенствованию работы Отд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5.Разрабатывать и внедрять в практику новые технологии социального обслуживания с использованием отечественного и зарубежного опы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Требования к кадрам в отдел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Каждый специалист, в соответствии с квалификационными требованиями, предъявляемыми к его специальности,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оциальные работники отделения должны обладать высокими моральными и морально-этическими качествами, чувством ответственности и руководствоваться в своей работе принципами гуманности, справедливости, объективности,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Социальные работники, оказывающие услуги клиентам социальных служб, должны иметь образование не ниже средне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При оказании услуг социальные работники должны проявлять к клиентам максимальную чуткость, вежливость, внимание, выдержку, предусмотрительность, терпение и учитывать их физическое и психическое состояния. </w:t>
      </w:r>
    </w:p>
    <w:p>
      <w:pPr>
        <w:pStyle w:val="Normal"/>
        <w:tabs>
          <w:tab w:val="clear" w:pos="708"/>
          <w:tab w:val="left" w:pos="1500" w:leader="none"/>
          <w:tab w:val="left" w:pos="16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9.5. Социальные работники, оказывающие услуги, должны иметь действующую медицинскую книжку, подтверждающую отсутствие у них таких инфекций как туберкулез, венерические заболевания, кишечные инфекционные заболевания, ВИЧ.</w:t>
      </w:r>
    </w:p>
    <w:p>
      <w:pPr>
        <w:pStyle w:val="Normal"/>
        <w:tabs>
          <w:tab w:val="clear" w:pos="708"/>
          <w:tab w:val="left" w:pos="1500" w:leader="none"/>
          <w:tab w:val="left" w:pos="168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10.Заключительные положения</w:t>
      </w:r>
    </w:p>
    <w:p>
      <w:pPr>
        <w:pStyle w:val="Style18"/>
        <w:rPr/>
      </w:pPr>
      <w:r>
        <w:rPr>
          <w:sz w:val="28"/>
        </w:rPr>
        <w:t>10.1.   Упразднение  и  реорганизация  отделения  осуществляется  приказом  директора Учреждения на основании решения Учредителя.</w:t>
      </w:r>
    </w:p>
    <w:p>
      <w:pPr>
        <w:pStyle w:val="Style18"/>
        <w:rPr/>
      </w:pPr>
      <w:r>
        <w:rPr>
          <w:sz w:val="28"/>
        </w:rPr>
        <w:t>10.2.   При упразднении и реорганизации отделения в соответствии с действующим законодательством   обеспечивается   соблюдение   прав   и   законных   интересов  его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2:00Z</dcterms:created>
  <dc:creator>User</dc:creator>
  <dc:description/>
  <cp:keywords/>
  <dc:language>en-US</dc:language>
  <cp:lastModifiedBy>Бухгалтер</cp:lastModifiedBy>
  <cp:lastPrinted>2014-02-12T16:16:00Z</cp:lastPrinted>
  <dcterms:modified xsi:type="dcterms:W3CDTF">2016-08-05T11:12:00Z</dcterms:modified>
  <cp:revision>2</cp:revision>
  <dc:subject/>
  <dc:title>Государственное учреждение                                                        УТВЕРЖДАЮ:</dc:title>
</cp:coreProperties>
</file>